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На основу члана 216, 25 и 46 Закона о планирању и изградњи ( ''Сл.гласник РС''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 </w:t>
      </w:r>
      <w:r>
        <w:rPr/>
        <w:t>72</w:t>
      </w:r>
      <w:r>
        <w:rPr>
          <w:lang w:val="sr-CS"/>
        </w:rPr>
        <w:t>/</w:t>
      </w:r>
      <w:r>
        <w:rPr/>
        <w:t>09</w:t>
      </w:r>
      <w:r>
        <w:rPr>
          <w:lang w:val="sr-CS"/>
        </w:rPr>
        <w:t>) чл.36 ст.1 тач. 5 Статута општине Баточина (''Општински службени гласник'' бр 10/08)</w:t>
      </w:r>
      <w:r>
        <w:rPr/>
        <w:t xml:space="preserve"> </w:t>
      </w:r>
      <w:r>
        <w:rPr>
          <w:lang w:val="sr-CS"/>
        </w:rPr>
        <w:t xml:space="preserve">и Мишљења Комисије за планове општине Баточина бр. 350-сл./09-03 од 16.09.2009 године, Скупштина општине Баточина, на седници одржаној 28.12.2009 године, донела ј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РАДИ ПЛАНА ГЕНЕРАЛНЕ РЕГУЛ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ЕДИШТЕ ЈЕДИНИЦЕ ЛОКАЛНЕ САМОУПРАВЕ 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СЕЉЕНО МЕСТО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 КО БАТОЧИНА ВАРОШИЦА, КО БАТОЧИНА СЕЛО И ДЕО КО БРЗАН 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Члан  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вом Одлуком приступа се изради Плана генералне регулације за седиште јединице локалне самоуправе – насељено место Баточина ( КО</w:t>
      </w:r>
      <w:r>
        <w:rPr>
          <w:lang w:val="sr-Latn-CS"/>
        </w:rPr>
        <w:t xml:space="preserve"> </w:t>
      </w:r>
      <w:r>
        <w:rPr>
          <w:lang w:val="sr-CS"/>
        </w:rPr>
        <w:t>Б</w:t>
      </w:r>
      <w:r>
        <w:rPr>
          <w:lang w:val="sr-Latn-CS"/>
        </w:rPr>
        <w:t>аточина</w:t>
      </w:r>
      <w:r>
        <w:rPr>
          <w:lang w:val="sr-CS"/>
        </w:rPr>
        <w:t xml:space="preserve"> варошица, КО Баточина село и део КО Брзан ) у даљем тексту ПГР, на основу члана 25 и 26 Закона о планирању и изградњи ( "Сл. гласник РС" бр. 72/09 )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Циљ израде и доношења плана је </w:t>
      </w:r>
      <w:r>
        <w:rPr>
          <w:lang w:val="sr-CS"/>
        </w:rPr>
        <w:t>утврђивање и разрада генералних урбанистичких решења заснованих на дугорочној стратегији и концепцији уређења простора и изградње објеката за плански период до 2022 го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ношењем плана ће се одредити и утврдити опште одредбе и положај насеља са границама ПГР, намена простора по зонама и целинама са правилима уређења и градње, дефинисати регулација јавних површина, нивалациони план и вертикалана регулациј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тврдити инфраструктурни капацитети, трасе и коридори, </w:t>
      </w:r>
      <w:r>
        <w:rPr>
          <w:lang w:val="sr-Latn-CS"/>
        </w:rPr>
        <w:t xml:space="preserve">услови за рационалну </w:t>
      </w:r>
      <w:r>
        <w:rPr>
          <w:lang w:val="sr-CS"/>
        </w:rPr>
        <w:t>употребу животних ресурса, правила и услови заштите и унапређења животне средине као и правила  и услови за спровођење ПГР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Граница ПГР почиње на тромеђи КО Баточина Варошица, Лапово и Брзан (у непосредној близини ресторана Стражевица). Одатле граница иде ка западу према Баточини границом КО Баточина варошица и КО Брзан, пресеца реку Лепеницу и ободом шуме Рогот и насеља Криваја у дужини од 1,5 км долази до реке Лепенице. Одатле граница пресеца Лепеницу и магистрални пут М 1.11 Баточина – Крагујевац и границом шуме Рогот и насеља Нова Лозница наставља до пута за Доброводицу и Кијево ( код сточне пијаце). Ту граница наставља на југ границом шуме Рогот у дужини од 1 км. , све до тромеђе КО Баточина село, КО Брзан и КО Доброводица. Граница даље наставља пресецајући пут за Доброводицу и Кијево и скреће на запад границом КО Баточина село и КО Доброводица у дужини од 0.5 км. Ту граница скреће на северо-запад 0.5 км. до кп.бр.1772 КО Баточина село. Затим граница ПГР скреће на запад потезом Стражевица у дужини од 0.8 км. све до локаног пута кп.бр.2836 КО Баточина село, па  наставља – скреће на југо-запад 150м. Затим скреће на запад до жичаре Стражевица па се поново ломи на југо-запад 150м. Одатле граница скреће на северо-запад локалним путем кп.бр.2859/2, затим делом пута кп.бр.2800, па делом пута кп.бр.2870/10 КО Баточина село скреће на севоро –запад у дужини од 1 км. све до границе са КО Градац код кп.бр.1401/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тим границом КО Градац и КО Баточина село настављајући северо-западом граница долази до магистралног пута М1.11 Баточина – Крагујевац (Мајдан 1 – Стражевица) у дужини од 750м. Граница прелази магистрални пут крећући се и даље северо-западно и преко Јерининог брда долази до реке Лепенице код Ерићке воденице у дужини од 450 м. Ту граница пресеца реку Лепеницу и железничку пругу у дужини 250 м. све до тромеђе КО Баточина село, КО Градац и КО Црни као. Граница скреће на исток између КО Баточина село и КО Црни као у дужини од 0.9 км. Одатле скреће на север у дужини од 0.9 км. до кп.бр.1024/1 КО Баточина село , затим се граница ломи на исток према Баточини крећући се путем кп.бр.1183 КО Баточина село у дужини од 0.5 км. затим се граница ломи на северо-исток у дужини од 0.4 км. све до асвалтног пута Баточина-Рача. Одатле скреће на северо-запад крећући се према Црном  калу левом ивицом поменутог пута у дужини од 0.2 км. до границе са кп.бр.912 КО Баточина село. одатле граница скреће на северо-исток пресецајући Синорски поток у дужини од 0.5 км. Затим скреће на исток у дужини од 0.3 км. КО Баточина село, па крећући се потезом Синорски поток скреће на југо-исток у дужини од 650м. све до кп.бр.445/3 КО Баточина село, односно пута кп.бр.485 . Граница даље наставља поменутим путем на северо-исток пресецајући сеоски пут кп.бр.61 крећући се даље путем кп.бр.119/2. Одатле граница скреће на југ дужином 250 м. до пута кп.бр.430/2. Ту се ломи на исток у дужини од 0.4 км. до кп.бр.216 КО Баточина село, па скреће на југо-исток све до пута кп.бр.359 у дужини од 0.3 км. Крећући се путем кп.бр.265 граница скреће на исток потезом Паспаљарско брдо у дужини од 350 м. Затим скреће на југ путем кп.бр.282 у дужини од 0.2 км., идући даље на исток у дужини 0.3 км. па се даље ломи на север у дужини од 0.1 км. све до границе са КО Лапово ( 150м. испред пута за Лапов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атле скреће на југо-исток пресецајући пут за Лапово, крећући се границом са КО Лапово и КО Баточина варошица ( ободом Црвеног брега ). Пресеца железничку пругу код рампе ( стовариште ППТУ Сељак Доо ) наставља регионалним путем Р214 пресецајући Лепеницу на мосту у дужини од 0.2 км. Затим се иза моста ломи на југо-запад до тромеђе КО Баточина варошица, КО Лапово, КО Брзан где се граница и заврш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ухват ПГР износи 1.294 х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Члан 4.</w:t>
      </w:r>
    </w:p>
    <w:p>
      <w:pPr>
        <w:pStyle w:val="Normal"/>
        <w:ind w:left="43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адржина Плана генералне регулације биће израђена у складу са чланом 26, 29, 30, 31, 32, 33 и 34 Закона о планирању и изградњи ( Сл.Гласник РС бр.72/09 )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Рок за израду ПГР је у складу са чланом 215 Закона о планирању и изградњи </w:t>
      </w:r>
    </w:p>
    <w:p>
      <w:pPr>
        <w:pStyle w:val="Normal"/>
        <w:rPr/>
      </w:pPr>
      <w:r>
        <w:rPr>
          <w:lang w:val="sr-CS"/>
        </w:rPr>
        <w:t>( Сл.гласник РС бр.72/09 ), 2 ( две ) године, од дана ступања на снагу овог закона тј. од 11.09.2009 године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Носилац израде ПГР може бити овлашћено предузеће, односно организација и друго правно лице које је уписано у одговарајући регистар за обављање послова урбанистичког планирања и израде урбанистичких планова на основу члана 36 и 38 Закона о планирању и изградњи (Сл.гл. РС бр.72/09).</w:t>
      </w:r>
    </w:p>
    <w:p>
      <w:pPr>
        <w:pStyle w:val="Normal"/>
        <w:ind w:firstLine="720"/>
        <w:jc w:val="both"/>
        <w:rPr>
          <w:rFonts w:cs="Arial"/>
          <w:color w:val="000000"/>
          <w:lang w:val="sr-CS" w:eastAsia="ar-SA"/>
        </w:rPr>
      </w:pPr>
      <w:r>
        <w:rPr>
          <w:lang w:val="sr-Latn-CS"/>
        </w:rPr>
        <w:t xml:space="preserve">     </w:t>
      </w:r>
      <w:r>
        <w:rPr>
          <w:rFonts w:cs="Arial"/>
          <w:color w:val="000000"/>
          <w:lang w:val="en-GB" w:eastAsia="ar-SA"/>
        </w:rPr>
        <w:t xml:space="preserve">Израду </w:t>
      </w:r>
      <w:r>
        <w:rPr>
          <w:rFonts w:cs="Arial"/>
          <w:color w:val="000000"/>
          <w:lang w:val="sr-CS" w:eastAsia="ar-SA"/>
        </w:rPr>
        <w:t>ПГР</w:t>
      </w:r>
      <w:r>
        <w:rPr>
          <w:rFonts w:cs="Arial"/>
          <w:color w:val="000000"/>
          <w:lang w:val="en-GB" w:eastAsia="ar-SA"/>
        </w:rPr>
        <w:t xml:space="preserve"> финансира </w:t>
      </w:r>
      <w:r>
        <w:rPr>
          <w:rFonts w:cs="Arial"/>
          <w:color w:val="000000"/>
          <w:lang w:val="sr-CS" w:eastAsia="ar-SA"/>
        </w:rPr>
        <w:t>у складу са чланом 39</w:t>
      </w:r>
      <w:r>
        <w:rPr>
          <w:rFonts w:cs="Arial"/>
          <w:color w:val="000000"/>
          <w:lang w:val="en-GB" w:eastAsia="ar-SA"/>
        </w:rPr>
        <w:t>.</w:t>
      </w:r>
      <w:r>
        <w:rPr>
          <w:rFonts w:cs="Arial"/>
          <w:color w:val="000000"/>
          <w:lang w:val="sr-CS" w:eastAsia="ar-SA"/>
        </w:rPr>
        <w:t xml:space="preserve"> овог Закона, јединица локалне самоуправе уз могућност су / финансирања од стране надлежног министарства за послове просторног планирања.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  <w:lang w:val="sr-CS" w:eastAsia="ar-SA"/>
        </w:rPr>
      </w:pPr>
      <w:r>
        <w:rPr>
          <w:rFonts w:cs="Arial"/>
          <w:color w:val="000000"/>
          <w:sz w:val="20"/>
          <w:szCs w:val="20"/>
          <w:lang w:val="sr-CS" w:eastAsia="ar-SA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</w:t>
      </w:r>
      <w:r>
        <w:rPr>
          <w:lang w:val="sr-CS"/>
        </w:rPr>
        <w:t>За потребе израде ПГР, приступа се изради Стратешке процене утицаја Плана генералне регулације, на животну сред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злагање плана на јавни увид извршиће се после стручне контроле од стране Комисије за планове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 спровођењу јавног увида стараће се Општинска управа општине Баточина,. Излагање плана на јавни увид оглашава се у дневном и локалном листу и траје 30 (тридесет ) дана од дана оглашавања. Јавни увид ће се обавити у просторијама Опшинске управе општине Баточина, одељења надлежног за послове урбанизм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ва Одлука ступа на снагу 8 ( осмог ) дана, од дана објављивања  у Службеном гласнику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</w:t>
      </w:r>
      <w:r>
        <w:rPr>
          <w:b/>
        </w:rPr>
        <w:t>020</w:t>
      </w:r>
      <w:r>
        <w:rPr>
          <w:b/>
          <w:lang w:val="sr-CS"/>
        </w:rPr>
        <w:t>-</w:t>
      </w:r>
      <w:r>
        <w:rPr>
          <w:b/>
        </w:rPr>
        <w:t>238</w:t>
      </w:r>
      <w:r>
        <w:rPr>
          <w:b/>
          <w:lang w:val="sr-CS"/>
        </w:rPr>
        <w:t>/</w:t>
      </w:r>
      <w:r>
        <w:rPr>
          <w:b/>
        </w:rPr>
        <w:t>09</w:t>
      </w:r>
      <w:r>
        <w:rPr>
          <w:b/>
          <w:lang w:val="sr-CS"/>
        </w:rPr>
        <w:t>-</w:t>
      </w:r>
      <w:r>
        <w:rPr>
          <w:b/>
        </w:rPr>
        <w:t xml:space="preserve">01 </w:t>
      </w:r>
      <w:r>
        <w:rPr>
          <w:b/>
          <w:lang w:val="sr-CS"/>
        </w:rPr>
        <w:t>од 28.12.200</w:t>
      </w:r>
      <w:r>
        <w:rPr>
          <w:b/>
        </w:rPr>
        <w:t>9</w:t>
      </w:r>
      <w:r>
        <w:rPr>
          <w:b/>
          <w:lang w:val="sr-CS"/>
        </w:rPr>
        <w:t>.год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701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СКУПШТИНЕ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77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4:00Z</dcterms:created>
  <dc:creator>ceca</dc:creator>
  <dc:description/>
  <cp:keywords/>
  <dc:language>en-US</dc:language>
  <cp:lastModifiedBy>Owner</cp:lastModifiedBy>
  <cp:lastPrinted>2009-12-29T10:59:00Z</cp:lastPrinted>
  <dcterms:modified xsi:type="dcterms:W3CDTF">2009-12-29T10:02:00Z</dcterms:modified>
  <cp:revision>9</cp:revision>
  <dc:subject/>
  <dc:title/>
</cp:coreProperties>
</file>